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color w:val="FF0000"/>
        </w:rPr>
      </w:pPr>
      <w:bookmarkStart w:id="0" w:name="_GoBack"/>
      <w:bookmarkEnd w:id="0"/>
      <w:r>
        <w:rPr>
          <w:color w:val="FF0000"/>
        </w:rPr>
        <w:t>Мероприятие на тему: «Праздник святого Никола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Це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знать виды социальных норм, традиции, обычаи русского на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уметь ориентироваться в информационном пространстве, используя И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уметь ориентироваться в топографии родного го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уметь донести в рамках коммуникационного поля информацию о традициях и обычаях разных этно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развивать у студентов чувства ответственности, милосерд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создавать условия для формирования активной гражданской позиции и патриотических чувств обучающихся как важнейших духовно-нравственных ц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воспитывать любовь родине,  к русским традиц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атриотических чувств обучающихся через поддержание национальных традиций и обычаев разных этнос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центирование внимания на изучении  истории и культуры родного кра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условий для сплочения коллектива обучающихся и преподавателей через совместную деятельность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у обучающихся чувства милосердия и сострадания, отзывчивости и умения общаться с социально незащищенными слоями насел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ка  асоциального повед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медиа обеспечение: компьютер, проектор, колонки, экр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ВИГ(  Преймак Л., Обертышева Н.. Лебедева Т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мероприятия (сбор информации, подготовка сценария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сценария ( утверждение сценария на кл. час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дготовительных мероприятий (репетиции, подбор иллюстративного материал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борудова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оруч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 декабр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фонограмма колокольного зв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(Посевкина Ира):</w:t>
      </w:r>
      <w:r>
        <w:rPr>
          <w:rFonts w:cs="Times New Roman" w:ascii="Times New Roman" w:hAnsi="Times New Roman"/>
          <w:sz w:val="24"/>
          <w:szCs w:val="24"/>
        </w:rPr>
        <w:t> Здравствуйте дети. А вы знаете, что первые, самые сильные морозы бывают на зимнего Николу — 19 декаб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ром говорили в старину: «Никола на реках мосты мостит, деревья в лесах и парках трещать заставляет». Снег все больше укрывает землю, появляются первые сугробы. Рано темнеет. Зимой торопиться некуда, погода не подгоняет. В народном календаре зима — самое «богатое» праздниками время года. Когда урожай уже убран, наступает период развлеч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е были развлечения? Играли свадьбы, устраивали вечеринки, праздновали Новый год, Рождество. Рождество -  это замечательный праздник. На Руси не всегда праздновали Новый год 1 января. Зимними праздниками считались День святого Николая, Рождество, День Святого Василия или Щедрый веч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 колокольный звон выходят дет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й студент-чтец (Анастасия Мальце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мы елку наряж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ют в печке пир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ирлянды зажиг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вездою из фольг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й студент-чтец (Ира Посевки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искрится и  круж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кошка мо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месте весели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ка! Праздник! Рождест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(Анастасия Мальцева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ительно, сегодня мы отмечаем один из зимних праздников День святого Николая. Сейчас я расскажу вам легенду, которая положила начало рождественской традиции дарить детям подарки… Давным-давно, в городе Мира, жил мальчик по имени Николай. Он был единственный сын богатых родителей. Его папа и мама рано умерли, и он осирот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рос и становился очень хорошим, добрым и умным юношей. Он очень много учился и из дома выходил редк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нажды от старого слуги Николай узнал, что одна бедная девушка, не может выйти замуж за богатого парня, потому что у нее нет приданного. «У меня есть все, что я хочу. А где-то рядом страдают люди», - подумал Николай. Ему стало очень жаль эту девушку. Он взял из сокровищницы нужную сумму денег, надел темный плащ с капюшоном, чтобы его никто не узнал, и тёмной ночью, пробрался к дому девушки и подбросил сверток с деньгами ей в ок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в городе люди говорили, что это ангел небесный помог влюблен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арня согласились на свадьбу. Николай первый раз в жизни почувствовал себя счастливым. Еще много добрых дел совершил Николай для бедных горожан, оставаясь незамеченным и удивляя весь го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заметно приносил в их дома игрушки и теплые вещи для детей, лекарства для бо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ночью люди выследили Николая. Вот уж они никак не ожидали, что этот замкнутый, застенчивый юноша имел такое доброе сердц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горожане решили, что Николай - святой. С тех пор каждый год в декабре святой Николай приходит на землю и приносит детям подарк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а Елизавета поёт Рождественскую песн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(Татьяна Лебедева и Анастасия Обертышева)</w:t>
      </w:r>
      <w:r>
        <w:rPr>
          <w:rFonts w:cs="Times New Roman" w:ascii="Times New Roman" w:hAnsi="Times New Roman"/>
          <w:sz w:val="24"/>
          <w:szCs w:val="24"/>
        </w:rPr>
        <w:t xml:space="preserve">: зима – это самое время для игр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 немало есть на с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ть хотите, де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дяные вор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встают в круг и поднимают руки. Это – Ледяные ворота. Все остальные, взявшись за руки, проходят под воротами, приговаривая слова (выучить заране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яные вор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ают не 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аз прощ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 запрещае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третий ра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розим вас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них словах «Ворота» опускают руки. Те, кого поймали – тоже становятся ворот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(Ира Посевкина):</w:t>
      </w:r>
      <w:r>
        <w:rPr>
          <w:rFonts w:cs="Times New Roman" w:ascii="Times New Roman" w:hAnsi="Times New Roman"/>
          <w:sz w:val="24"/>
          <w:szCs w:val="24"/>
        </w:rPr>
        <w:t> Как здорово мы поиграли, зимушку потешили. Потешим-похвалим. После Николиного дня зимушку нахвалив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Николы открываются зимние базары и ярмарки. Чтоб денек был ясный да морозный. Чтобы снега пушистого зимушка не жалела. Чтобы кутала-берегла землицу-матушку к будущему урожаю. Ребята, а мы точно ничего не забыл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вочка(подопечный приюта):</w:t>
      </w:r>
      <w:r>
        <w:rPr>
          <w:rFonts w:cs="Times New Roman" w:ascii="Times New Roman" w:hAnsi="Times New Roman"/>
          <w:i/>
          <w:sz w:val="24"/>
          <w:szCs w:val="24"/>
        </w:rPr>
        <w:t> Ничего, ничего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ё в порядок привел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же елочку зажгл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лка - прямо заглядень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а на удивлень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льчик(подопечный приюта):</w:t>
      </w:r>
      <w:r>
        <w:rPr>
          <w:rFonts w:cs="Times New Roman" w:ascii="Times New Roman" w:hAnsi="Times New Roman"/>
          <w:i/>
          <w:sz w:val="24"/>
          <w:szCs w:val="24"/>
        </w:rPr>
        <w:t> Приготовили сласте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ебя и для госте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придут колядо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т всех, чем угощ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(Анастасия Мальцева):</w:t>
      </w:r>
      <w:r>
        <w:rPr>
          <w:rFonts w:cs="Times New Roman" w:ascii="Times New Roman" w:hAnsi="Times New Roman"/>
          <w:sz w:val="24"/>
          <w:szCs w:val="24"/>
        </w:rPr>
        <w:t> в старину, во время зимних святок, парни и девушки наряжались и ходили по дворам, с песнями да прибаутками. Такие песни назывались - колядками, а те, кто их пел, — колядующими. (Прислушивается). Слышу гол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ходят колядующие: мальчик и девоч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ядующие(подопечные приют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хозяюшки! Здравствуйте, гости дорогие! Мы споем вам колядки, а вы нас угости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ядующие читаю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льчик(с приюта):</w:t>
      </w:r>
      <w:r>
        <w:rPr>
          <w:rFonts w:cs="Times New Roman" w:ascii="Times New Roman" w:hAnsi="Times New Roman"/>
          <w:i/>
          <w:sz w:val="24"/>
          <w:szCs w:val="24"/>
        </w:rPr>
        <w:t> Пришла коля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кануне Рождеств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йте коровку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ляну голов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вочка(с приюта)</w:t>
      </w:r>
      <w:r>
        <w:rPr>
          <w:rFonts w:cs="Times New Roman" w:ascii="Times New Roman" w:hAnsi="Times New Roman"/>
          <w:i/>
          <w:sz w:val="24"/>
          <w:szCs w:val="24"/>
        </w:rPr>
        <w:t>: А дай Бог тому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в этом дом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му рожь густ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жь ужими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(Ира Посевкина):</w:t>
      </w:r>
      <w:r>
        <w:rPr>
          <w:rFonts w:cs="Times New Roman" w:ascii="Times New Roman" w:hAnsi="Times New Roman"/>
          <w:sz w:val="24"/>
          <w:szCs w:val="24"/>
        </w:rPr>
        <w:t> ой, спасибо за пожелания, за ласковые слова. Славные колядки спели. Надо отблагодарить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Угощают всех ребят сладостя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Студент (Мария Терочкин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ятитель Николай</w:t>
      </w:r>
    </w:p>
    <w:p>
      <w:pPr>
        <w:pStyle w:val="Normal"/>
        <w:rPr/>
      </w:pPr>
      <w:r>
        <w:rPr/>
        <w:t>Вьюга снега наметает,</w:t>
        <w:br/>
        <w:t>Ветер тучи разгоняет.</w:t>
        <w:br/>
        <w:t>Мчится в санях весь седой,</w:t>
        <w:br/>
        <w:t>В большой шапке, с бородой,</w:t>
        <w:br/>
        <w:t>В шубе теплой, в рукавицах</w:t>
        <w:br/>
        <w:t>На волшебной веренице</w:t>
        <w:br/>
        <w:t>Едет Николай Святой.</w:t>
        <w:br/>
        <w:t>Он все видит и все знает,</w:t>
        <w:br/>
        <w:t>В книге записи ведет -</w:t>
        <w:br/>
        <w:t>Кто как слушался весь год.</w:t>
        <w:br/>
        <w:t>Книгу он свою листает</w:t>
        <w:br/>
        <w:t>И про каждого ребенка</w:t>
        <w:br/>
        <w:t>Он историю читает:</w:t>
        <w:br/>
        <w:t>Был послушным ты весь год?</w:t>
        <w:br/>
        <w:t>Или все наоборот?</w:t>
        <w:br/>
        <w:t>Хорошо ли убирал,</w:t>
        <w:br/>
        <w:t>Взрослым помогал?</w:t>
        <w:br/>
        <w:t>Если нет, то в сапожок</w:t>
        <w:br/>
        <w:t>Положу ему плужок,</w:t>
        <w:br/>
        <w:t>Если был хорошим ты</w:t>
        <w:br/>
        <w:t>То подарочек держи</w:t>
        <w:br/>
        <w:t>Пряники, конфеты,</w:t>
        <w:br/>
        <w:t>Праздничные трафареты,</w:t>
        <w:br/>
        <w:t>Новогодние игрушки</w:t>
        <w:br/>
        <w:t>Звезды, шарики, хлопушки.</w:t>
        <w:br/>
        <w:t>Веселись, малыш, играй!!!</w:t>
        <w:br/>
        <w:t>И про труд не забывай,</w:t>
        <w:br/>
        <w:t>Тогда в следующем году</w:t>
        <w:br/>
        <w:t>Вновь приедет Николай!</w:t>
      </w:r>
    </w:p>
    <w:p>
      <w:pPr>
        <w:pStyle w:val="Normal"/>
        <w:rPr/>
      </w:pPr>
      <w:r>
        <w:rPr>
          <w:b/>
          <w:bCs/>
        </w:rPr>
        <w:t>Николай Чудотворец (Анна Польщикова)</w:t>
      </w:r>
    </w:p>
    <w:p>
      <w:pPr>
        <w:pStyle w:val="Normal"/>
        <w:rPr/>
      </w:pPr>
      <w:r>
        <w:rPr/>
        <w:t>Няня, чьи там под окошком</w:t>
        <w:br/>
        <w:t>Отпечатались следы?</w:t>
        <w:br/>
        <w:t>Кто спугнул с крылечка кошку</w:t>
        <w:br/>
        <w:t>Тенью длиной бороды?</w:t>
      </w:r>
    </w:p>
    <w:p>
      <w:pPr>
        <w:pStyle w:val="Normal"/>
        <w:rPr/>
      </w:pPr>
      <w:r>
        <w:rPr/>
        <w:t>Почему мое сердечко</w:t>
        <w:br/>
        <w:t>Целый день чего-то ждет?</w:t>
        <w:br/>
        <w:t>Разве к нам сегодня гости</w:t>
        <w:br/>
        <w:t>Заглянут на огонек?</w:t>
      </w:r>
    </w:p>
    <w:p>
      <w:pPr>
        <w:pStyle w:val="Normal"/>
        <w:rPr/>
      </w:pPr>
      <w:r>
        <w:rPr/>
        <w:t>Спи, малыш, и слушай сказку</w:t>
        <w:br/>
        <w:t>О старинных временах,</w:t>
        <w:br/>
        <w:t>Чудотворце Николае</w:t>
        <w:br/>
        <w:t>И больших его делах.</w:t>
      </w:r>
    </w:p>
    <w:p>
      <w:pPr>
        <w:pStyle w:val="Normal"/>
        <w:rPr/>
      </w:pPr>
      <w:r>
        <w:rPr/>
        <w:t>Если добрым и послушным</w:t>
        <w:br/>
        <w:t>Ты старался быть весь год,</w:t>
        <w:br/>
        <w:t>Непременно он сегодня</w:t>
        <w:br/>
        <w:t>Наградить Тебя придет.</w:t>
      </w:r>
    </w:p>
    <w:p>
      <w:pPr>
        <w:pStyle w:val="Normal"/>
        <w:rPr/>
      </w:pPr>
      <w:r>
        <w:rPr/>
        <w:t>Пусть подарков будет много</w:t>
        <w:br/>
        <w:t>Чтобы праздник удался.</w:t>
        <w:br/>
        <w:t>Пусть Тебя благословеньем</w:t>
        <w:br/>
        <w:t>Осенит его ру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06:00Z</dcterms:created>
  <dc:creator>user</dc:creator>
  <dc:description/>
  <cp:keywords/>
  <dc:language>en-US</dc:language>
  <cp:lastModifiedBy>Лариса</cp:lastModifiedBy>
  <dcterms:modified xsi:type="dcterms:W3CDTF">2013-01-30T16:41:00Z</dcterms:modified>
  <cp:revision>10</cp:revision>
  <dc:subject/>
  <dc:title>Праздник святого Николая</dc:title>
</cp:coreProperties>
</file>